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42"/>
        <w:rPr/>
      </w:pP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浙江树人大学管理学院</w:t>
      </w:r>
    </w:p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大类招生专业选择实施细则（</w:t>
      </w: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级）</w:t>
      </w:r>
    </w:p>
    <w:p>
      <w:pPr>
        <w:pStyle w:val="Normal"/>
        <w:autoSpaceDE w:val="false"/>
        <w:ind w:firstLine="2524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“浙江树人大学大类招生专业分流的指导意见”的总体要求，学院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商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类招生专业的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第一学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按所在专业大类培养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学年开始进行分专业培养。为了规范有序地开展专业选择工作，结合管理学院专业设置与专业现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制定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细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专业选择实施机构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（一）机构组成</w:t>
      </w:r>
    </w:p>
    <w:p>
      <w:pPr>
        <w:pStyle w:val="Normal"/>
        <w:widowControl/>
        <w:shd w:fill="FFFFFF" w:val="clear"/>
        <w:spacing w:lineRule="exact" w:line="480"/>
        <w:ind w:firstLine="554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学院成立专业选择工作小组负责实施专业选择工作，具体组成人员如下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组  长：余克艰、陈友银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副组长：吴俊杰、赵茵茵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348"/>
        <w:ind w:firstLine="560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成  员：各教研室主任、学生事务管理员。</w:t>
      </w:r>
    </w:p>
    <w:p>
      <w:pPr>
        <w:pStyle w:val="Normal"/>
        <w:spacing w:lineRule="atLeast" w:line="348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责：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根据学校相关规定，制定具体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选择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原则和实施方案；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确定各专业录取名额，并负责选择方案的解释工作；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负责专业选择的具体实施，包括选择动员，综合测评，录取志愿的收集、汇总，专业的分配，收集学生的建议和意见等；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负责选择实施过程中学生申诉的受理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二、工商管理类专业选择的原则</w:t>
      </w:r>
    </w:p>
    <w:p>
      <w:pPr>
        <w:pStyle w:val="Normal"/>
        <w:widowControl/>
        <w:snapToGrid w:val="false"/>
        <w:spacing w:lineRule="exact" w:line="500"/>
        <w:ind w:firstLine="426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择优选择，兼顾志愿原则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在学院教学资源允许的情况下，充分尊重学生的意愿。当教学资源不能满足学生需求时，根据学生的高考成绩、学习成绩进行择优选择。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全面指导，自主选择原则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学院组织各类学习指导活动，使学生了解管理学科大类及其专业；学生从社会需求以及自身的个性发展、兴趣、特长等需要出发自主选择专业。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合理调控，突出绩效原则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在考虑学院现有教学资源的基础上，对各专业人数和班级实行总量控制，体现充分利用现有资源，发挥最大效用。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坚持公平，确保公正原则</w:t>
      </w:r>
    </w:p>
    <w:p>
      <w:pPr>
        <w:pStyle w:val="Normal"/>
        <w:widowControl/>
        <w:snapToGrid w:val="false"/>
        <w:spacing w:lineRule="exact" w:line="500"/>
        <w:ind w:firstLine="465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学生专业选择的全过程，做到公平、公正、公开，选择方案和选择结果向学生公示，接受监督。</w:t>
      </w:r>
    </w:p>
    <w:p>
      <w:pPr>
        <w:pStyle w:val="Normal"/>
        <w:widowControl/>
        <w:snapToGrid w:val="false"/>
        <w:spacing w:lineRule="exact" w:line="500"/>
        <w:ind w:firstLine="566"/>
        <w:rPr/>
      </w:pPr>
      <w:r>
        <w:rPr>
          <w:rFonts w:cs="仿宋_GB2312;Arial Unicode MS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仿宋_GB2312;Arial Unicode MS"/>
          <w:color w:val="FF0000"/>
          <w:kern w:val="0"/>
          <w:sz w:val="28"/>
          <w:szCs w:val="28"/>
        </w:rPr>
        <w:t>、江苏籍学生，已录取为工商管理专业或市场营销专业，按录取时确定专业为准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工商管理类专业选择的实施</w:t>
      </w:r>
    </w:p>
    <w:p>
      <w:pPr>
        <w:pStyle w:val="Normal"/>
        <w:widowControl/>
        <w:snapToGrid w:val="false"/>
        <w:spacing w:lineRule="exact" w:line="500"/>
        <w:ind w:firstLine="284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１、成绩核算办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核算（总绩点）按照文科、理科分别进行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学期折算后课程总分按照第一学期的期末课程总分（必修课）进行统计（其中：高等数学乘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数）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及格课程按照补考前成绩计算绩点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缓考课程则按补考成绩统计，旷考课程或作弊课程按零分统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源地不在浙江省的学生，其高考成绩按相应比例折算如下：</w:t>
      </w:r>
    </w:p>
    <w:p>
      <w:pPr>
        <w:pStyle w:val="Normal"/>
        <w:widowControl/>
        <w:snapToGrid w:val="false"/>
        <w:spacing w:lineRule="exact" w:line="500"/>
        <w:ind w:left="848" w:firstLine="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外省学生折算后高考总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750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省应计高考总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省学生实际高考总分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exact" w:line="500"/>
        <w:ind w:left="-204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总绩点由高考绩点和第一学期课程绩点组成，比例各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85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文、理各自平均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，将每位学生的高考总分和第一学期课程总分换算成绩点。计算公式如下 ：</w:t>
      </w:r>
    </w:p>
    <w:p>
      <w:pPr>
        <w:pStyle w:val="Normal"/>
        <w:widowControl/>
        <w:snapToGrid w:val="false"/>
        <w:spacing w:lineRule="exact" w:line="50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绩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=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考绩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50%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学期课程绩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50%</w:t>
      </w:r>
    </w:p>
    <w:p>
      <w:pPr>
        <w:pStyle w:val="Normal"/>
        <w:widowControl/>
        <w:snapToGrid w:val="false"/>
        <w:spacing w:lineRule="exact" w:line="50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中：</w:t>
      </w:r>
    </w:p>
    <w:p>
      <w:pPr>
        <w:pStyle w:val="Normal"/>
        <w:widowControl/>
        <w:snapToGrid w:val="false"/>
        <w:spacing w:lineRule="exact" w:line="500"/>
        <w:ind w:firstLine="109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学生高考绩点</w:t>
      </w:r>
    </w:p>
    <w:p>
      <w:pPr>
        <w:pStyle w:val="Normal"/>
        <w:widowControl/>
        <w:snapToGrid w:val="false"/>
        <w:spacing w:lineRule="exact" w:line="500"/>
        <w:ind w:left="848" w:firstLine="28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生折算后高考总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或理科折算后高考平均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1000</w:t>
      </w:r>
    </w:p>
    <w:p>
      <w:pPr>
        <w:pStyle w:val="Normal"/>
        <w:widowControl/>
        <w:snapToGrid w:val="false"/>
        <w:spacing w:lineRule="exact" w:line="500"/>
        <w:ind w:firstLine="127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学生第一学期课程绩点</w:t>
      </w:r>
    </w:p>
    <w:p>
      <w:pPr>
        <w:pStyle w:val="Normal"/>
        <w:widowControl/>
        <w:snapToGrid w:val="false"/>
        <w:spacing w:lineRule="exact" w:line="500"/>
        <w:ind w:left="1276" w:hanging="14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生折算后第一学期课程总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或理科折算后第一学期课程平均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1000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考成绩超过省控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以上的，按其第一志愿优先录取；但若第一学期成绩有不及格且补考仍不及格的，取消优先选择专业的权力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酌情考虑学生获得的各类奖项。</w:t>
      </w:r>
    </w:p>
    <w:p>
      <w:pPr>
        <w:pStyle w:val="Normal"/>
        <w:widowControl/>
        <w:snapToGrid w:val="false"/>
        <w:spacing w:lineRule="exact" w:line="500"/>
        <w:ind w:firstLine="283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、选择工作程序</w:t>
      </w:r>
    </w:p>
    <w:p>
      <w:pPr>
        <w:pStyle w:val="Normal"/>
        <w:widowControl/>
        <w:snapToGrid w:val="false"/>
        <w:spacing w:lineRule="exact" w:line="500"/>
        <w:ind w:left="1275" w:hanging="71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二学期初，学院开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科专业引导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所有学生）；</w:t>
      </w:r>
    </w:p>
    <w:p>
      <w:pPr>
        <w:pStyle w:val="Normal"/>
        <w:widowControl/>
        <w:snapToGrid w:val="false"/>
        <w:spacing w:lineRule="exact" w:line="500"/>
        <w:ind w:left="1275" w:hanging="714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学期第七周，做好专业咨询和学生动员工作，对学生志愿进行摸底调查；</w:t>
      </w:r>
    </w:p>
    <w:p>
      <w:pPr>
        <w:pStyle w:val="Normal"/>
        <w:widowControl/>
        <w:snapToGrid w:val="false"/>
        <w:spacing w:lineRule="exact" w:line="500"/>
        <w:ind w:left="1275" w:hanging="714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第二学期第三周，初步编制专业选择计划班级数和学生人数（分文科和理科，各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，于第三周将初步计划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报教务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审核；</w:t>
      </w:r>
    </w:p>
    <w:p>
      <w:pPr>
        <w:pStyle w:val="Normal"/>
        <w:widowControl/>
        <w:snapToGrid w:val="false"/>
        <w:spacing w:lineRule="exact" w:line="500"/>
        <w:ind w:left="1275" w:hanging="714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第二学期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-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周，根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教务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审核意见，组织学生在所学大类内填报专业选择志愿（须填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个志愿， “管理学院工商管理类专业选择志愿表”见附件）；</w:t>
      </w:r>
    </w:p>
    <w:p>
      <w:pPr>
        <w:pStyle w:val="Normal"/>
        <w:widowControl/>
        <w:snapToGrid w:val="false"/>
        <w:spacing w:lineRule="exact" w:line="500"/>
        <w:ind w:left="1275" w:hanging="714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先根据填报的第一志愿人数，统计拟转入每个专业学生数；</w:t>
      </w:r>
    </w:p>
    <w:p>
      <w:pPr>
        <w:pStyle w:val="Normal"/>
        <w:widowControl/>
        <w:snapToGrid w:val="false"/>
        <w:spacing w:lineRule="exact" w:line="500"/>
        <w:ind w:left="1275" w:hanging="714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根据每个专业计划人数与填报的第一志愿人数比较，第一次确定超过计划人数最多的专业（文科和理科分别进行）；</w:t>
      </w:r>
    </w:p>
    <w:p>
      <w:pPr>
        <w:pStyle w:val="Normal"/>
        <w:widowControl/>
        <w:snapToGrid w:val="false"/>
        <w:spacing w:lineRule="exact" w:line="500"/>
        <w:ind w:left="1275" w:hanging="714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对于超过计划人数最多的专业，按“择优选择”原则，依据总绩点进行排序，由高到低确定录取人数；然后将不能被录取到第一志愿的学生，按照其填写的第二志愿，分别归类到其他专业，并第二次确定超过计划人数的专业。</w:t>
      </w:r>
    </w:p>
    <w:p>
      <w:pPr>
        <w:pStyle w:val="Normal"/>
        <w:widowControl/>
        <w:snapToGrid w:val="false"/>
        <w:spacing w:lineRule="exact" w:line="500"/>
        <w:ind w:left="1275" w:hanging="714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第二次确定超过计划人数最多的专业，仍按“择优选择”原则，依据总绩点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绩点后的成绩进行排序，由高到低确定录取人数。依此类推，直到录取工作完成。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步确定专业选择名单与班级。</w:t>
      </w:r>
    </w:p>
    <w:p>
      <w:pPr>
        <w:pStyle w:val="Normal"/>
        <w:widowControl/>
        <w:snapToGrid w:val="false"/>
        <w:spacing w:lineRule="exact" w:line="500"/>
        <w:ind w:left="1275" w:hanging="71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院初审，确定专业选择名单并公示。公示后，在第二学期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将专业选择名单上报教务处。</w:t>
      </w:r>
    </w:p>
    <w:p>
      <w:pPr>
        <w:pStyle w:val="Normal"/>
        <w:widowControl/>
        <w:snapToGrid w:val="false"/>
        <w:spacing w:lineRule="exact" w:line="500"/>
        <w:ind w:left="1275" w:hanging="71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教务处统筹专业选择具体名单，经学校审核批准后，进行公布。选择结果一经确定，不得随意变更。</w:t>
      </w:r>
    </w:p>
    <w:p>
      <w:pPr>
        <w:pStyle w:val="Normal"/>
        <w:widowControl/>
        <w:snapToGrid w:val="false"/>
        <w:spacing w:lineRule="exact" w:line="500"/>
        <w:ind w:firstLine="283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按照总分进行排序时，如果遇到总分相同，则优先考虑综合考评成绩较好的学生；</w:t>
      </w:r>
    </w:p>
    <w:p>
      <w:pPr>
        <w:pStyle w:val="Normal"/>
        <w:widowControl/>
        <w:snapToGrid w:val="false"/>
        <w:spacing w:lineRule="exact" w:line="500"/>
        <w:ind w:firstLine="283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果学生填写的志愿不足三个，在不能满足所填专业时，由学院决定学生选择的专业，学生应无条件服从；</w:t>
      </w:r>
    </w:p>
    <w:p>
      <w:pPr>
        <w:pStyle w:val="Normal"/>
        <w:widowControl/>
        <w:snapToGrid w:val="false"/>
        <w:spacing w:lineRule="exact" w:line="500"/>
        <w:ind w:firstLine="283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应服从经学校审核批准的选择结果，如对选择后的专业不满意，根据学校规定的时间（第二或第四学期）与条件，提供转专业机会；</w:t>
      </w:r>
    </w:p>
    <w:p>
      <w:pPr>
        <w:pStyle w:val="Normal"/>
        <w:widowControl/>
        <w:snapToGrid w:val="false"/>
        <w:spacing w:lineRule="exact" w:line="500"/>
        <w:ind w:firstLine="283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专业选择方案需经学院教学委员会讨论通过，并报送教务处审核备案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选择计划班级数和学生人数</w:t>
      </w:r>
    </w:p>
    <w:p>
      <w:pPr>
        <w:pStyle w:val="Normal"/>
        <w:widowControl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招生计划数为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个行政班，其中工商管理（普通班）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个行政班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工商管理（社区与家政管理方向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  <w:szCs w:val="32"/>
          <w:lang w:val="zh-CN"/>
        </w:rPr>
        <w:t>）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个行政班，市场营销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个行政班。每班人数控制在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人之间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、管理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工商管理类学生专业选择流程表</w:t>
      </w:r>
    </w:p>
    <w:tbl>
      <w:tblPr>
        <w:tblW w:w="90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79"/>
        <w:gridCol w:w="2332"/>
        <w:gridCol w:w="1215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择工作进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周到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开展学科专业引导教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各教研室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吴俊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专业咨询和学生动员工作，对学生志愿进行摸底调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院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赵茵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制专业选择计划班级数和学生人数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向校教务处上报专业选择计划招生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院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余克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-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学生填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院工商管理类专业选择志愿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院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-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实施专业选择选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选择工作小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余克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选择结果公示和确定各专业选择名单和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院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树人大学管理学院</w:t>
      </w:r>
    </w:p>
    <w:p>
      <w:pPr>
        <w:pStyle w:val="Normal"/>
        <w:widowControl/>
        <w:shd w:fill="FFFFFF" w:val="clear"/>
        <w:spacing w:lineRule="exact" w:line="480"/>
        <w:ind w:firstLine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right="280"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84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0:00Z</dcterms:created>
  <dc:creator>SKYFREE</dc:creator>
  <dc:description/>
  <cp:keywords/>
  <dc:language>en-US</dc:language>
  <cp:lastModifiedBy>GY</cp:lastModifiedBy>
  <cp:lastPrinted>2017-02-20T16:18:00Z</cp:lastPrinted>
  <dcterms:modified xsi:type="dcterms:W3CDTF">2017-03-09T00:22:00Z</dcterms:modified>
  <cp:revision>9</cp:revision>
  <dc:subject/>
  <dc:title/>
</cp:coreProperties>
</file>