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浙江树人大学管理学院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  <w:t>“</w:t>
      </w:r>
      <w:r>
        <w:rPr>
          <w:rFonts w:eastAsia="黑体;SimHei"/>
          <w:b/>
          <w:bCs/>
          <w:sz w:val="52"/>
        </w:rPr>
        <w:t>二级导师制”工作条例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7</w:t>
      </w:r>
      <w:r>
        <w:rPr>
          <w:sz w:val="28"/>
        </w:rPr>
        <w:t>年修订）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目的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二级导师制”是将教学、科研、师资队伍建设及学生教育培养融为一体的综合性系统工程，是针对管理学院的现实而制定的一项战略性措施。通过学科带头人对本学科青年教师教学、科研的全面引领、把关，并由骨干教师对品学兼优的学生的学习与实践活动进行指导与把关，构建一种互动式的教学管理模式。旨在促进学科建设，不断提高教师的教学、科研的能力与水平，建设一支结构合理，素质优良的师资队伍，培养和造就一批富有创新精神和较强实践能力的应用型管理人才，以推进学院各项工作的全面提升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意义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行“二级导师制”是对传统教学科研管理模式的一种冲击和突破。一改以往“授业式”教学，“单兵式”科研的状况，发挥团队精神，以老带新，以师带生，互促互动，共同提高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推行“二级导师制”是强化师资队伍建设过程中的一项重大创新。通过推行各项活动为青年教师的健康成长营造了氛围，创造了条件。使师资队伍结构得以优化，趋于合理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推行“二级导师制”是培养应用型人才的有效途径。通过社会调研、企业实践等活动，强化了学生的基本训练，提高了他们动手能力，增强了学生分析解决问题的能力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推行“二级导师制”是实现学校“建设合格本科院校”发展目标和确立本科人才培养规格的根本保证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组织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加强领导组织实施，学院组建由学院领导、学科带头人、青年骨干教师代表三结合的领导小组，负责指导和具体组织各项活动，并对导师进行考核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组织架构如下图所示：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3118485"/>
                <wp:effectExtent l="0" t="508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118320"/>
                          <a:chOff x="0" y="0"/>
                          <a:chExt cx="5029200" cy="31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270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20991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14839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840" y="10879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680" y="20880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带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88956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2952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“二级导师制”领导小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9436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科带头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8872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中青年教师骨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80216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生科研小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680" y="240408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生社会实践小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9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504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208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18872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本学科青年教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7040" y="693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695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9480" y="1386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一级导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二级导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668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带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30600" y="208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2771640"/>
                            <a:ext cx="160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二级导师制”组织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96.05pt;height:245.55pt" coordorigin="180,312" coordsize="7921,4911">
                <v:group id="shape_0" style="position:absolute;left:180;top:312;width:7921;height:42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40;top:361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3;top:264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98;top:20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3;top:36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带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38;top:171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3;top:77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1;top:312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“二级导师制”领导小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801;top:1248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学科带头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801;top:2184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中青年教师骨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801;top:3150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学生科研小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803;top:4098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学生社会实践小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241,783" to="3241,125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1,1716" to="3241,218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41,2682" to="3241,314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23,3600" to="3423,4067" stroked="t" o:allowincell="f" style="position:absolute">
                    <v:stroke color="black" weight="9360" dashstyle="shortdot" endarrow="classic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1;top:218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本学科青年教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4695,1404" to="6854,140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55,1407" to="6855,2186" stroked="t" o:allowincell="f" style="position:absolute">
                    <v:stroke color="black" weight="9360" dashstyle="shortdot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83,2496" to="5402,2496" stroked="t" o:allowincell="f" style="position:absolute;flip:x">
                    <v:stroke color="black" weight="9360" dashstyle="dash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124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一级导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18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二级导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3;top:9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带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3,3600" to="3063,4067" stroked="t" o:allowincell="f" style="position:absolute;flip:y">
                    <v:stroke color="black" weight="9360" dashstyle="dash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81;top:4677;width:25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二级导师制”组织结构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活动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开设学术专题讲座。围绕本学科学术前沿，学科动态及当前理论界、实际工作部门所关注的热点、焦点问题，每学期由学科带头人或外聘专家开设</w:t>
      </w:r>
      <w:r>
        <w:rPr>
          <w:rFonts w:eastAsia="仿宋_GB2312"/>
          <w:sz w:val="24"/>
        </w:rPr>
        <w:t>4~5</w:t>
      </w:r>
      <w:r>
        <w:rPr>
          <w:rFonts w:eastAsia="仿宋_GB2312"/>
          <w:sz w:val="24"/>
        </w:rPr>
        <w:t>次专题讲座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开展“精读一本书”活动。各专业由学科带头人指定一本经典名著，并结合学科前沿性有关文献，在一级导师指导下认真精读，并结合实际撰写读书综述或论文。每年组织一次读书报告会，开展交流，相互切磋，共同提高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举办教学经验交流会。每学年举办一次大型教学经验交流会。针对课堂教学、实践教学、教书育人等环节广泛开展交流研讨。根据论文质量评奖，并将所有论文汇集成册，互通有无、积累经验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设立青年教师科研基金。为鼓励和支持青年教师积极参与科研、主持课题，由“二级导师制”专用经费拨出一定数额设立青年教师科研基金。在一级导师指导下通过个人申报、专家评审、择优立项。领导小组负责监督、检查、验收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强化学生科研实践活动指导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学生科研实践活动分为两个层次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在高年级学生中，通过自愿申请、导师推荐挑选录取组建学生科研小组（</w:t>
      </w:r>
      <w:r>
        <w:rPr>
          <w:rFonts w:eastAsia="仿宋_GB2312"/>
          <w:sz w:val="24"/>
        </w:rPr>
        <w:t>SRG</w:t>
      </w:r>
      <w:r>
        <w:rPr>
          <w:rFonts w:eastAsia="仿宋_GB2312"/>
          <w:sz w:val="24"/>
        </w:rPr>
        <w:t>）。由导师负责，专人指导，参与导师课题调研，参加专题讲座活动，组织分析研讨，每学年撰写论文一篇，公开发表的给予奖励。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在低年级学生当中，通过自愿报名，导师审批组建学生社会实践小组。利用假期、节假日参与社会调研活动，撰写报告，组织交流，并可参与二级导师开设的实践教学活动。表现突出者在导师推荐下，可升入学生科研小组。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导师</w:t>
      </w:r>
    </w:p>
    <w:p>
      <w:pPr>
        <w:pStyle w:val="TextBodyIndent"/>
        <w:spacing w:lineRule="auto" w:line="300"/>
        <w:ind w:firstLine="480"/>
        <w:rPr/>
      </w:pPr>
      <w:r>
        <w:rPr>
          <w:rFonts w:eastAsia="仿宋_GB2312"/>
          <w:sz w:val="24"/>
        </w:rPr>
        <w:t>（一）一级导师资格职责与待遇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资格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级导师由学科带头人、教授、学者担任，须具有一定科研水平和学术造诣。由二级导师制领导小组聘任，聘期为二年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职责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级导师的职责有：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参与“二级导师制”领导小组活动；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负责指导本专业二级导师的教学、科研工作；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每学期开设专题讲座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次；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每年指定一本经典名著及相关研究前沿文献，负责指导青年教师精读，研讨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待遇</w:t>
      </w:r>
    </w:p>
    <w:p>
      <w:pPr>
        <w:pStyle w:val="TextBodyIndent"/>
        <w:spacing w:lineRule="auto" w:line="300"/>
        <w:ind w:firstLine="480"/>
        <w:rPr/>
      </w:pPr>
      <w:r>
        <w:rPr>
          <w:rFonts w:eastAsia="仿宋_GB2312"/>
          <w:sz w:val="24"/>
        </w:rPr>
        <w:t>经考核，在完成职责任务的基础上，每学期一次性发放酬金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元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元）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二级导师资格、职责与待遇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资格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级导师由具有一定科研能力和主持课题的青年骨干教师担任，由二级导师制工作领导小组认定并聘任，聘期二年。具备以下条件之一者，可以申请成为二级导师：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具有副高级及以上职称；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教研主任，或校级优秀中青年骨干教师，或校级优秀青年主讲教师；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具有中级职称，并有在研项目；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具有硕士及以上学位，并有主持在研项目，并经“二级导师制”领导小组考核批准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职责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级导师的职责有：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负责指导学生科研小组科研调查、研讨活动，并在每学期初提交</w:t>
      </w:r>
      <w:r>
        <w:rPr>
          <w:rFonts w:eastAsia="仿宋_GB2312"/>
          <w:sz w:val="24"/>
        </w:rPr>
        <w:t>SRG</w:t>
      </w:r>
      <w:r>
        <w:rPr>
          <w:rFonts w:eastAsia="仿宋_GB2312"/>
          <w:sz w:val="24"/>
        </w:rPr>
        <w:t>活动指导计划。</w:t>
      </w:r>
    </w:p>
    <w:p>
      <w:pPr>
        <w:pStyle w:val="TextBodyIndent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带领学生</w:t>
      </w:r>
      <w:r>
        <w:rPr>
          <w:rFonts w:eastAsia="仿宋_GB2312"/>
          <w:iCs/>
          <w:color w:val="000000"/>
          <w:sz w:val="24"/>
        </w:rPr>
        <w:t>科研小组</w:t>
      </w:r>
      <w:r>
        <w:rPr>
          <w:rFonts w:eastAsia="仿宋_GB2312"/>
          <w:sz w:val="24"/>
        </w:rPr>
        <w:t>参与本人主持的课题指导学生撰写论文，组织研讨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每学期为学生科研小组开设实践性教学模块</w:t>
      </w:r>
      <w:r>
        <w:rPr>
          <w:rFonts w:eastAsia="仿宋_GB2312"/>
          <w:sz w:val="24"/>
        </w:rPr>
        <w:t>3-4</w:t>
      </w:r>
      <w:r>
        <w:rPr>
          <w:rFonts w:eastAsia="仿宋_GB2312"/>
          <w:sz w:val="24"/>
        </w:rPr>
        <w:t>次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待遇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在职称晋升、各类评优中获得优先推荐；</w:t>
      </w:r>
    </w:p>
    <w:p>
      <w:pPr>
        <w:pStyle w:val="Normal"/>
        <w:tabs>
          <w:tab w:val="clear" w:pos="420"/>
          <w:tab w:val="left" w:pos="5400" w:leader="none"/>
        </w:tabs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在外出学习和参加省级及以上学术团体的学术活动中有优先权；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>经考核，在完成职责任务的基础上，每学期发放酬金</w:t>
      </w:r>
      <w:r>
        <w:rPr>
          <w:rFonts w:eastAsia="仿宋_GB2312"/>
          <w:sz w:val="24"/>
        </w:rPr>
        <w:t>1200</w:t>
      </w:r>
      <w:r>
        <w:rPr>
          <w:rFonts w:eastAsia="仿宋_GB2312"/>
          <w:sz w:val="24"/>
        </w:rPr>
        <w:t>元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个月</w:t>
      </w:r>
      <w:r>
        <w:rPr>
          <w:rFonts w:eastAsia="仿宋_GB2312"/>
          <w:sz w:val="24"/>
        </w:rPr>
        <w:t>*2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月）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考核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每二学年由“二级导师制”领导小组对导师组织一次全面考核。针对导师职责和科研成果，通过自我评述、成果展示、组织评议，全面考察。据此重新聘任下届导师。对成绩优异者给予一定奖励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奖励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鼓励导师指导学生多出成果，凡指导的学生公开发表论文或竞赛获奖，将给予以下奖励：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教师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《浙江树人大学管理学院“二级导师制”工作奖励办法》执行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生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学生在校期间凡公开发表本专业学术论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篇，学生须上交发表论文原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除给予适当物质奖励外，其毕业论文经答辩委员会专家审定通过，可优先评优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实施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条件自公布之日起实施；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条例由管理学院二级导师制工作领导小组负责解释。</w:t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auto" w:line="300"/>
        <w:rPr/>
      </w:pPr>
      <w:r>
        <w:rPr/>
        <w:t>　　　　　　　　　　　　　　　　　　　　</w:t>
      </w:r>
      <w:r>
        <w:rPr>
          <w:sz w:val="24"/>
        </w:rPr>
        <w:t>　　浙江树人大学管理学院</w:t>
      </w:r>
    </w:p>
    <w:p>
      <w:pPr>
        <w:pStyle w:val="TextBodyIndent"/>
        <w:spacing w:lineRule="auto" w:line="300"/>
        <w:ind w:firstLine="480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级导师制工作领导小组</w:t>
      </w:r>
    </w:p>
    <w:p>
      <w:pPr>
        <w:pStyle w:val="TextBodyIndent"/>
        <w:spacing w:lineRule="auto" w:line="300"/>
        <w:ind w:firstLine="4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修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6:00Z</dcterms:created>
  <dc:creator>jujumao</dc:creator>
  <dc:description/>
  <cp:keywords/>
  <dc:language>en-US</dc:language>
  <cp:lastModifiedBy>微软用户</cp:lastModifiedBy>
  <dcterms:modified xsi:type="dcterms:W3CDTF">2013-06-03T07:26:00Z</dcterms:modified>
  <cp:revision>2</cp:revision>
  <dc:subject/>
  <dc:title>浙江树人大学管理学院</dc:title>
</cp:coreProperties>
</file>