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“</w:t>
      </w: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暖心捐助，共建师生爱心桥”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shd w:fill="FFFFFF" w:val="clear"/>
        </w:rPr>
        <w:t>--</w:t>
      </w: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管理学院会计与财务管理教研室党小组系列报道</w:t>
      </w:r>
    </w:p>
    <w:p>
      <w:pPr>
        <w:pStyle w:val="Normal"/>
        <w:spacing w:lineRule="auto" w:line="360"/>
        <w:rPr>
          <w:rFonts w:ascii="宋体;SimSun" w:hAnsi="宋体;SimSun" w:eastAsia="黑体;SimHei" w:cs="黑体;SimHei"/>
          <w:color w:val="000000"/>
          <w:sz w:val="24"/>
          <w:szCs w:val="24"/>
          <w:shd w:fill="FFFFFF" w:val="clear"/>
        </w:rPr>
      </w:pPr>
      <w:r>
        <w:rPr>
          <w:rFonts w:eastAsia="黑体;SimHei" w:cs="黑体;SimHei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王昌风，管理学院原财务管理专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班的学生，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正式毕业，这个来自于浙江长兴泗安镇二界岭乡初康村的年轻人，原本可以开始全新的人生目标并为之而奋斗，却从未曾想过意外会发生在其生命中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王昌风父亲在移树过程中树木掉落压住脖子，确诊是脊椎脱位，下半身没有任何知觉。原本家中的顶梁柱倒下了，高昂的手术费用及术后康复治疗一度压垮了正踏上社会的他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病魔无情人有情，一事牵动众人心。王昌风父亲的病情迅速牵动了</w:t>
      </w:r>
      <w:r>
        <w:rPr>
          <w:rFonts w:ascii="宋体;SimSun" w:hAnsi="宋体;SimSun" w:cs="宋体;SimSun"/>
          <w:sz w:val="24"/>
          <w:szCs w:val="24"/>
          <w:shd w:fill="FFFFFF" w:val="clear"/>
        </w:rPr>
        <w:t>管理学院师生的心，特别是财务管理教研室全体老师积极参加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款，大家踊跃奉献爱心，伸出援助之手，尽自己的绵薄之力，仅仅一个多小时时间会计与财务管理教研室十多个老师就募集到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余元的捐款。生命既短暂又漫长，让生命延续，每一个生命都是最独特的存在，人类之所以成为万物之灵，正因为其“一方有难，八方支援”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授人玫瑰，手有余香；奉献爱心，收获希望。”党员教师们表示：爱，是人类最美的语言，愿意做爱的使者，做自己力所能及的事，帮助需要帮助的人，把爱心传递下去，搭建师生爱心之桥。我们也预祝王昌风父亲能早日康复，希望王昌风能够渡过难关，在未来的人生道路上挑起一份重任。</w:t>
      </w:r>
    </w:p>
    <w:p>
      <w:pPr>
        <w:pStyle w:val="Normal"/>
        <w:spacing w:lineRule="auto" w:line="360"/>
        <w:ind w:firstLine="420"/>
        <w:rPr>
          <w:rFonts w:ascii="宋体;SimSun" w:hAnsi="宋体;SimSu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43180</wp:posOffset>
                </wp:positionV>
                <wp:extent cx="5680710" cy="700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00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8315" cy="234505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315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0370" cy="234505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34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8465" cy="2338070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8465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51.35pt;mso-wrap-distance-left:9.05pt;mso-wrap-distance-right:9.05pt;mso-wrap-distance-top:0pt;mso-wrap-distance-bottom:0pt;margin-top:3.4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8315" cy="2345055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315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0370" cy="2345055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34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8465" cy="2338070"/>
                            <wp:effectExtent l="0" t="0" r="0" b="0"/>
                            <wp:docPr id="7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8465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7:00Z</dcterms:created>
  <dc:creator>l</dc:creator>
  <dc:description/>
  <cp:keywords/>
  <dc:language>en-US</dc:language>
  <cp:lastModifiedBy>cyy</cp:lastModifiedBy>
  <dcterms:modified xsi:type="dcterms:W3CDTF">2017-03-21T06:17:00Z</dcterms:modified>
  <cp:revision>2</cp:revision>
  <dc:subject/>
  <dc:title>“暖心捐助，共建师生爱心桥”</dc:title>
</cp:coreProperties>
</file>